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桃園縣山豐國民小學午餐推行委員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依據：依推行午餐工作實施辦法組織之。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委員會成員：設委員１５人，由校長、處室主任、午餐執行秘書、訓育、生教、衛生等組長、教師會代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學年主任代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、家長會長及家長代表２人組織之。由校長擔任主任委員，訓導、總務主任及家長會長為副主任委員，午餐執行秘書由校長聘任之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委員會之職掌：（一）審議午餐工作重要事項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二）評選副食品供應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三）廚工之聘免、考核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委員會人員組織表：</w:t>
      </w:r>
    </w:p>
    <w:tbl>
      <w:tblPr>
        <w:tblW w:w="80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787"/>
        <w:gridCol w:w="2788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職　　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姓　　　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職　　掌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玉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委員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進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任委員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代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秀芳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飲食禮儀指導訓練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午餐服務隊之組訓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營養教育之推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抽查庫存物資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督導、抽驗採購食材之數量、品質、衛生等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督導、抽驗各項報表之正確性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午餐經費收支之審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提供各項改進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代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秀春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主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桂英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導主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倫珮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主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鳳容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主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景塘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會代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吉彪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年主任代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民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年主任代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貽敏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組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月梅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育組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芬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教組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義忠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秘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德河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呈校長核定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執行秘書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總務主任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00:00Z</dcterms:created>
  <dc:creator>SuperXP</dc:creator>
  <dc:description/>
  <dc:language>en-US</dc:language>
  <cp:lastModifiedBy>SuperXP</cp:lastModifiedBy>
  <cp:lastPrinted>2005-08-09T14:29:00Z</cp:lastPrinted>
  <dcterms:modified xsi:type="dcterms:W3CDTF">2006-09-21T00:36:00Z</dcterms:modified>
  <cp:revision>5</cp:revision>
  <dc:subject/>
  <dc:title>桃園縣山豐國民小學午餐推行委員會</dc:title>
</cp:coreProperties>
</file>