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桃園縣山豐國民小學九十五學年度午餐教育計畫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1381"/>
        <w:gridCol w:w="2349"/>
        <w:gridCol w:w="2349"/>
        <w:gridCol w:w="2349"/>
      </w:tblGrid>
      <w:tr>
        <w:trPr>
          <w:trHeight w:val="55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年級指導要點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年級指導要點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年級指導要點</w:t>
            </w:r>
          </w:p>
        </w:tc>
      </w:tr>
      <w:tr>
        <w:trPr>
          <w:trHeight w:val="140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好各項餐前準備工作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洗手的順序（手心、手背、指間、指甲）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的洗手方法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洗手後不要再弄髒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靜地排隊等待分配食物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住洗手的順序及方法，並且確實做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手部清潔和疾病的關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各項午餐服務工作的分工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負責地做好分配的工作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到正確而確實的洗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洗手的重要性及因手不潔造成的疾病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負責且有效率地做好工作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自動自發地協助收拾工作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低年級同學的午餐供應工作</w:t>
            </w:r>
          </w:p>
        </w:tc>
      </w:tr>
      <w:tr>
        <w:trPr>
          <w:trHeight w:val="140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且有禮地用餐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餐時不要東張西望或走來走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中有食物時不要交談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即使先用完餐，也要安靜地在座位上稍作休息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餐時避免不雅的動作或言語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吃飯時姿勢要端正，椅子要坐好，不要一手撐著一手吃東西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適當的速度用餐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用餐時需考慮談話的主題及內容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中西餐用餐的基本禮儀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家庭中也要做到用餐的禮儀，並且能自動自發地招待客人</w:t>
            </w:r>
          </w:p>
        </w:tc>
      </w:tr>
      <w:tr>
        <w:trPr>
          <w:trHeight w:val="140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物的營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所吃的食物的名稱及菜單所列的菜名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營養不足容易生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將學校午餐所提供的食物依照五大類食物分類法加以分類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營養素對人體發育的重要性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澱粉、蛋白質、脂肪含量多的食品名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身體發育必要的五大類基本食物的相關知識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當日菜單中食物所含的營養素及份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偏食、營養不均衡會帶來哪些後果</w:t>
            </w:r>
          </w:p>
        </w:tc>
      </w:tr>
      <w:tr>
        <w:trPr>
          <w:trHeight w:val="140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的用餐方法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吃飯要慢慢吃，不將湯汁拌飯吃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可用餐具邊吃飯邊敲桌子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喝湯時不要發出大的聲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細嚼慢嚥對消化的好處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餐具的正確擺法及使用方法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用餐的正確順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飲食消化的相關知識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熟悉餐具的擺置位置及使用方法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熟悉用餐的順序</w:t>
            </w:r>
          </w:p>
        </w:tc>
      </w:tr>
      <w:tr>
        <w:trPr>
          <w:trHeight w:val="140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冬季的飲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物要趁熱吃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吃飯會讓身體不怕冷，分配的食物要盡量吃完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雖然天氣冷，用餐時也不可將窗戶緊閉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節時食物雖然好吃，也不可大吃大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冬天氣溫低，食物容易變冷，要趁熱吃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冬天常見的食物種類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氣冷要注意通風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年節時暴飲暴食對身體的影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冬天氣溫低，食物容易變冷，要趁熱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食物熱量對身體的影響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冬天常見的食物種類及其營養價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良好的通風之重要性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年節食物的營養價值，並注意均衡飲食</w:t>
            </w:r>
          </w:p>
        </w:tc>
      </w:tr>
      <w:tr>
        <w:trPr>
          <w:trHeight w:val="71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年級指導要點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年級指導要點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年級指導要點</w:t>
            </w:r>
          </w:p>
        </w:tc>
      </w:tr>
      <w:tr>
        <w:trPr>
          <w:trHeight w:val="284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的用餐環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餐前後要保持桌面的清潔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要咳嗽或打噴嚏應摀住口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餐時避免掃地或清除粉筆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餐後會整理餐桌及座位四周環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餐前應該先清理桌面及座位四周的環境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餐後會將餐桌及座位四周整理妥當，並做好垃圾分類</w:t>
            </w:r>
          </w:p>
        </w:tc>
      </w:tr>
      <w:tr>
        <w:trPr>
          <w:trHeight w:val="623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均衡飲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學校午餐所供給的食物對身體發育有幫助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喜歡吃的食物也要稍微吃一點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吃蔬菜及水果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願意去嘗試新食物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學校午餐所供給的食物含有生長所需的營養素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食物份量的概念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西式速食是營養不均衡的食物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較學校午餐與家庭用餐，並思考如何改善日常生活飲食，達到均衡原則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列出自己不喜歡吃的食物並找出原因及克服方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自己所需要的食物量及其營養成分</w:t>
            </w:r>
          </w:p>
        </w:tc>
      </w:tr>
      <w:tr>
        <w:trPr>
          <w:trHeight w:val="591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夏季的飲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午餐提供牛奶時要儘快喝完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現食物有變色或異味時應報告老師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沒有吃完的食物不要隔餐再吃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要飲用未經處理過的生水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少喝含糖飲料，並知道開水是夏天最好的飲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餐前要檢查食物有無腐敗現象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夏季的高溫容易導致食物的腐敗，不要食用隔餐的食物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夏天常見的食物種類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飲用未經處理的生水所可能引起的疾病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含糖飲料的營養價值較低，並能少喝清涼飲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現食物有腐敗現象時應立刻報告老師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藉由食物所傳染的疾病的相關知識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夏天常見的食物種類及其營養價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避免吃生冷不潔的食物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析各種飲料的營養價值，並選擇有益身體健康的飲料</w:t>
            </w:r>
          </w:p>
        </w:tc>
      </w:tr>
      <w:tr>
        <w:trPr>
          <w:trHeight w:val="448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恩與反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廚工們要有禮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知道廚工們是很辛苦的，不要殘留食物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有關於食物供給的相關人員都要抱持感謝的心情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愛就是把當餐的飯菜吃光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食物是由生產者經過許多手續而來的，因此不要隨便的浪費食物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惜學校午餐所使用及供應的用具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午餐秘書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總務主任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長</w:t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6" w:hanging="156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6" w:hanging="156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" w:hanging="144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6" w:hanging="156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6" w:hanging="156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6" w:hanging="156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6" w:hanging="156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6" w:hanging="156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6" w:hanging="156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6" w:hanging="156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" w:hanging="168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" w:hanging="144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6" w:hanging="156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6" w:hanging="156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6" w:hanging="156"/>
      </w:p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" w:hanging="144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6" w:hanging="156"/>
      </w:p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6" w:hanging="156"/>
      </w:p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6" w:hanging="156"/>
      </w:p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6" w:hanging="156"/>
      </w:p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6" w:hanging="156"/>
      </w:pPr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6" w:hanging="156"/>
      </w:pPr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6" w:hanging="156"/>
      </w:pPr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4" w:hanging="264"/>
      </w:pPr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6" w:hanging="156"/>
      </w:pPr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" w:hanging="144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6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22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26"/>
    <w:lvlOverride w:ilvl="0">
      <w:startOverride w:val="1"/>
    </w:lvlOverride>
  </w:num>
  <w:num w:numId="36">
    <w:abstractNumId w:val="24"/>
    <w:lvlOverride w:ilvl="0">
      <w:startOverride w:val="1"/>
    </w:lvlOverride>
  </w:num>
  <w:num w:numId="37">
    <w:abstractNumId w:val="1"/>
    <w:lvlOverride w:ilvl="0">
      <w:startOverride w:val="1"/>
    </w:lvlOverride>
  </w:num>
  <w:num w:numId="38">
    <w:abstractNumId w:val="21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27"/>
    <w:lvlOverride w:ilvl="0">
      <w:startOverride w:val="1"/>
    </w:lvlOverride>
  </w:num>
  <w:num w:numId="42">
    <w:abstractNumId w:val="10"/>
    <w:lvlOverride w:ilvl="0">
      <w:startOverride w:val="1"/>
    </w:lvlOverride>
  </w:num>
  <w:num w:numId="43">
    <w:abstractNumId w:val="5"/>
    <w:lvlOverride w:ilvl="0">
      <w:startOverride w:val="1"/>
    </w:lvlOverride>
  </w:num>
  <w:num w:numId="44">
    <w:abstractNumId w:val="7"/>
    <w:lvlOverride w:ilvl="0">
      <w:startOverride w:val="1"/>
    </w:lvlOverride>
  </w:num>
  <w:num w:numId="45">
    <w:abstractNumId w:val="20"/>
    <w:lvlOverride w:ilvl="0">
      <w:startOverride w:val="1"/>
    </w:lvlOverride>
  </w:num>
  <w:num w:numId="46">
    <w:abstractNumId w:val="11"/>
    <w:lvlOverride w:ilvl="0">
      <w:startOverride w:val="1"/>
    </w:lvlOverride>
  </w:num>
  <w:num w:numId="47">
    <w:abstractNumId w:val="18"/>
    <w:lvlOverride w:ilvl="0">
      <w:startOverride w:val="1"/>
    </w:lvlOverride>
  </w:num>
  <w:num w:numId="48">
    <w:abstractNumId w:val="25"/>
    <w:lvlOverride w:ilvl="0">
      <w:startOverride w:val="1"/>
    </w:lvlOverride>
  </w:num>
  <w:num w:numId="49">
    <w:abstractNumId w:val="12"/>
    <w:lvlOverride w:ilvl="0">
      <w:startOverride w:val="1"/>
    </w:lvlOverride>
  </w:num>
  <w:num w:numId="50">
    <w:abstractNumId w:val="19"/>
    <w:lvlOverride w:ilvl="0">
      <w:startOverride w:val="1"/>
    </w:lvlOverride>
  </w:num>
  <w:num w:numId="51">
    <w:abstractNumId w:val="23"/>
    <w:lvlOverride w:ilvl="0">
      <w:startOverride w:val="1"/>
    </w:lvlOverride>
  </w:num>
  <w:num w:numId="52">
    <w:abstractNumId w:val="2"/>
    <w:lvlOverride w:ilvl="0">
      <w:startOverride w:val="1"/>
    </w:lvlOverride>
  </w:num>
  <w:num w:numId="53">
    <w:abstractNumId w:val="3"/>
    <w:lvlOverride w:ilvl="0">
      <w:startOverride w:val="1"/>
    </w:lvlOverride>
  </w:num>
  <w:num w:numId="54">
    <w:abstractNumId w:val="8"/>
    <w:lvlOverride w:ilvl="0">
      <w:startOverride w:val="1"/>
    </w:lvlOverride>
  </w:num>
  <w:num w:numId="5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5:28:00Z</dcterms:created>
  <dc:creator>SuperXP</dc:creator>
  <dc:description/>
  <cp:keywords/>
  <dc:language>en-US</dc:language>
  <cp:lastModifiedBy>TIGER-XP</cp:lastModifiedBy>
  <cp:lastPrinted>2006-03-31T13:38:00Z</cp:lastPrinted>
  <dcterms:modified xsi:type="dcterms:W3CDTF">2006-10-20T02:08:00Z</dcterms:modified>
  <cp:revision>5</cp:revision>
  <dc:subject/>
  <dc:title>臺北市大安區新生國民小學學校午餐教育年度計畫</dc:title>
</cp:coreProperties>
</file>