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縣中壢市林森國民小學學校午餐工作實施計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依據：桃園縣學校午餐工作手冊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實施原則：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鼓勵全校教職員生參加學校午餐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班級任教師指導午餐生活禮儀和營養教育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體行政人員及和科任教師配合支援午餐工作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週供應五天，主食以米、麵為主，副食以三菜一湯為原則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週供應水果二次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午餐經費專款專用。</w:t>
      </w:r>
    </w:p>
    <w:p>
      <w:pPr>
        <w:pStyle w:val="Normal"/>
        <w:numPr>
          <w:ilvl w:val="0"/>
          <w:numId w:val="1"/>
        </w:numPr>
        <w:spacing w:lineRule="exact" w:line="400"/>
        <w:ind w:left="72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午餐教育力求落實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新細明體;PMingLiU" w:hAnsi="新細明體;PMingLiU" w:cs="細明體;MingLiU"/>
          <w:sz w:val="28"/>
          <w:szCs w:val="28"/>
        </w:rPr>
        <w:t>參、</w:t>
      </w:r>
      <w:r>
        <w:rPr>
          <w:rFonts w:ascii="新細明體;PMingLiU" w:hAnsi="新細明體;PMingLiU" w:cs="新細明體;PMingLiU"/>
          <w:sz w:val="28"/>
          <w:szCs w:val="28"/>
        </w:rPr>
        <w:t>成立學校午餐工作推行委員會：</w:t>
      </w:r>
    </w:p>
    <w:p>
      <w:pPr>
        <w:pStyle w:val="Normal"/>
        <w:spacing w:lineRule="exact" w:line="400"/>
        <w:ind w:left="1669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組織：由校長、教務、訓導、總務、輔導室主任、家長會長、各學年主任、衛生、事務組長組成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職掌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主任委員：趙屏生校長擔任之，綜理本委員會一切事宜。</w:t>
      </w:r>
    </w:p>
    <w:p>
      <w:pPr>
        <w:pStyle w:val="Normal"/>
        <w:spacing w:lineRule="exact" w:line="400"/>
        <w:ind w:left="3000" w:hanging="2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副主任委員：由家長會長及主任擔任之，協助主任委員綜理學校午餐供應事宜。</w:t>
      </w:r>
    </w:p>
    <w:p>
      <w:pPr>
        <w:pStyle w:val="Normal"/>
        <w:spacing w:lineRule="exact" w:line="400"/>
        <w:ind w:left="240"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教務張定忠主任：辦理學生營養教育及宣導。</w:t>
      </w:r>
    </w:p>
    <w:p>
      <w:pPr>
        <w:pStyle w:val="Normal"/>
        <w:spacing w:lineRule="exact" w:line="400"/>
        <w:ind w:left="240"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訓導劉富明主任：督導學生學生飲食習慣及衛生常規訓練。</w:t>
      </w:r>
    </w:p>
    <w:p>
      <w:pPr>
        <w:pStyle w:val="Normal"/>
        <w:spacing w:lineRule="exact" w:line="400"/>
        <w:ind w:left="240"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總務魏瑞汶主任：辦理副食品招標及責廚房設備購置、修繕。</w:t>
      </w:r>
    </w:p>
    <w:p>
      <w:pPr>
        <w:pStyle w:val="Normal"/>
        <w:spacing w:lineRule="exact" w:line="400"/>
        <w:ind w:left="240"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輔導陳月清主任：學生偏食、厭食之輔導。</w:t>
      </w:r>
    </w:p>
    <w:p>
      <w:pPr>
        <w:pStyle w:val="Normal"/>
        <w:spacing w:lineRule="exact" w:line="400"/>
        <w:ind w:left="164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家長會胡永斌會長：協調家長與學校意見之溝通，並安排志工協助供膳事宜。</w:t>
      </w:r>
    </w:p>
    <w:p>
      <w:pPr>
        <w:pStyle w:val="Normal"/>
        <w:spacing w:lineRule="exact" w:line="400"/>
        <w:ind w:left="2310" w:hanging="231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三）委員：置委員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名，由學年主任及會計室主任、衛生、事務組長、護理師擔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四）執行秘書黃玲娜老師：</w:t>
      </w:r>
    </w:p>
    <w:p>
      <w:pPr>
        <w:pStyle w:val="Normal"/>
        <w:spacing w:lineRule="exact" w:line="400"/>
        <w:ind w:firstLine="157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 xml:space="preserve">奉主任委員指示，執行午餐工作事宜。 </w:t>
      </w:r>
    </w:p>
    <w:p>
      <w:pPr>
        <w:pStyle w:val="Normal"/>
        <w:spacing w:lineRule="exact" w:line="400"/>
        <w:ind w:firstLine="15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協調各組工作及對外聯繫。</w: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廚房人員工作分配、監督與管理。</w: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財產登記及保管。</w: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督導庫房管理。</w: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各種報表之記載、填報及資料整理</w: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午餐經費處理。</w: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午餐食譜檢核與公告。</w: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>午餐偶發事件之處理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.</w:t>
      </w:r>
      <w:r>
        <w:rPr>
          <w:rFonts w:ascii="新細明體;PMingLiU" w:hAnsi="新細明體;PMingLiU" w:cs="新細明體;PMingLiU"/>
          <w:sz w:val="28"/>
          <w:szCs w:val="28"/>
        </w:rPr>
        <w:t>午餐研究計畫與發展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定期召開午餐工作檢討會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辦理清寒學生午餐補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其他有關午餐事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（五）工作小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研究設計組：健康中心吳秋葵護理師兼辦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午餐食譜研訂與設計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午餐營養分析與編配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工作意見調查、方法研究與改進創新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市場物資價格調查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營養教育研究與改進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）出版午餐教育刊物或建置網頁</w:t>
      </w:r>
    </w:p>
    <w:p>
      <w:pPr>
        <w:pStyle w:val="Normal"/>
        <w:snapToGrid w:val="false"/>
        <w:spacing w:lineRule="exact" w:line="380"/>
        <w:ind w:left="10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教育訓練組：教務張定忠主任兼辦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營養教學與活動之推展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飲食禮儀指導訓練與觀摩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舉辦營養常識測驗或教學研討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舉辦班級學生午餐工作示範及營養教學觀摩會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辦理各類相關藝文活動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）午餐服務隊組訓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稽核組：事務組長林君穎老師兼辦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抽查庫存物資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抽驗報表記載之正確性</w:t>
      </w:r>
      <w:r>
        <w:rPr>
          <w:rFonts w:cs="新細明體;PMingLiU" w:ascii="新細明體;PMingLiU" w:hAnsi="新細明體;PMingLiU"/>
          <w:sz w:val="28"/>
          <w:szCs w:val="28"/>
        </w:rPr>
        <w:br/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抽驗採購食材之數量品質與衛生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提供各項改進意見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總務組：總務魏瑞汶主任兼辦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物資採購：辦理午餐採購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監廚驗收：驗收食材之品質、數量及填寫午餐日誌。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廚房管理：門禁安全、人員管制、餐具維護與保養、廚餘處理等。</w:t>
      </w:r>
    </w:p>
    <w:p>
      <w:pPr>
        <w:pStyle w:val="Normal"/>
        <w:snapToGrid w:val="false"/>
        <w:spacing w:lineRule="exact" w:line="380"/>
        <w:ind w:left="120"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物資倉庫管理：進出貨物登記及清潔衛生管理</w:t>
      </w:r>
    </w:p>
    <w:p>
      <w:pPr>
        <w:pStyle w:val="Normal"/>
        <w:snapToGrid w:val="false"/>
        <w:spacing w:lineRule="exact" w:line="380"/>
        <w:ind w:left="103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帳務處理：</w:t>
      </w:r>
    </w:p>
    <w:p>
      <w:pPr>
        <w:pStyle w:val="Normal"/>
        <w:snapToGrid w:val="false"/>
        <w:spacing w:lineRule="exact" w:line="380"/>
        <w:ind w:left="2779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會計：會計鄭麗惠主任兼辦預、決算編製、統計、憑證整理及帳簿登錄。</w:t>
      </w:r>
    </w:p>
    <w:p>
      <w:pPr>
        <w:pStyle w:val="Normal"/>
        <w:snapToGrid w:val="false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出納：出納組長曾瑀蓁老師兼辦經費收支、登錄及憑證整理。</w:t>
      </w:r>
    </w:p>
    <w:p>
      <w:pPr>
        <w:pStyle w:val="Normal"/>
        <w:spacing w:lineRule="exact" w:line="38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午餐服務隊：生教組長溫勇德老師兼任。</w:t>
      </w:r>
    </w:p>
    <w:p>
      <w:pPr>
        <w:pStyle w:val="Normal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六年級一班學生服務一年級一班為原則。</w:t>
      </w:r>
    </w:p>
    <w:p>
      <w:pPr>
        <w:pStyle w:val="Normal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餐具分發與食物分配。</w:t>
      </w:r>
    </w:p>
    <w:p>
      <w:pPr>
        <w:pStyle w:val="Normal"/>
        <w:spacing w:lineRule="exact" w:line="3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用餐後清潔與整理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1681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會議：每學期應召開委員會議至少二次，必要時得由主任委員召開臨時會議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供應狀況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每週一至週五供應，例假日及寒暑假不供應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每月實際供應天數約為二十二天。</w:t>
      </w:r>
    </w:p>
    <w:p>
      <w:pPr>
        <w:pStyle w:val="Normal"/>
        <w:spacing w:lineRule="exact" w:line="400"/>
        <w:ind w:left="80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每週主食供應米食四天、麵食一天為原則。含米飯（添加糙米）、麵條、米粉、米苔目、稀飯…等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副食：三菜一湯為原則（依菜單供應），每週供應水果二次、鮮奶一次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預定供應人數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學生和教師數：</w:t>
      </w:r>
      <w:r>
        <w:rPr>
          <w:rFonts w:cs="新細明體;PMingLiU" w:ascii="新細明體;PMingLiU" w:hAnsi="新細明體;PMingLiU"/>
          <w:sz w:val="28"/>
          <w:szCs w:val="28"/>
        </w:rPr>
        <w:t>220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午餐工作人員：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2"/>
        <w:spacing w:lineRule="exact" w:line="400"/>
        <w:ind w:left="2200" w:hanging="19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供應流程：開菜單＞審查＞採購＞驗收＞清洗處理＞依菜單烹調＞依班級人數分班分菜＞用餐回收餐具＞清洗餐具＞餐具高溫消毒＞清洗廚房炊具及環境＞結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伍、經費收支及保管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收費標準：</w:t>
      </w:r>
    </w:p>
    <w:p>
      <w:pPr>
        <w:pStyle w:val="Normal"/>
        <w:spacing w:lineRule="exact" w:line="400"/>
        <w:ind w:left="10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午餐基本費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、午餐燃料費</w:t>
      </w:r>
      <w:r>
        <w:rPr>
          <w:rFonts w:cs="新細明體;PMingLiU" w:ascii="新細明體;PMingLiU" w:hAnsi="新細明體;PMingLiU"/>
          <w:sz w:val="28"/>
          <w:szCs w:val="28"/>
        </w:rPr>
        <w:t>160</w:t>
      </w:r>
      <w:r>
        <w:rPr>
          <w:rFonts w:ascii="新細明體;PMingLiU" w:hAnsi="新細明體;PMingLiU" w:cs="新細明體;PMingLiU"/>
          <w:sz w:val="28"/>
          <w:szCs w:val="28"/>
        </w:rPr>
        <w:t>元，依縣府公佈收費標準，學生於每學期註冊時繳交（未參加午餐學生不需繳納）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午餐費每月</w:t>
      </w:r>
      <w:r>
        <w:rPr>
          <w:rFonts w:cs="新細明體;PMingLiU" w:ascii="新細明體;PMingLiU" w:hAnsi="新細明體;PMingLiU"/>
          <w:sz w:val="28"/>
          <w:szCs w:val="28"/>
        </w:rPr>
        <w:t>6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收費程序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師午餐費：分別於每學期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及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由薪水中扣繳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學生之基本費及燃料費，於每學期註冊時繳納存入公庫。</w:t>
      </w:r>
    </w:p>
    <w:p>
      <w:pPr>
        <w:pStyle w:val="Normal"/>
        <w:spacing w:lineRule="exact" w:line="400"/>
        <w:ind w:left="10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學生之午餐費可選擇學期扣繳或按月扣繳，由郵局代為扣款並統計參加人數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扣款二次不成功者由出納組發給繳款單自行前往臺灣銀行公庫繳納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經費支用範圍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主、副食、水電費及其他午餐必要支出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廚工薪津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廚房設備及維護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經費處理原則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按實際業務營運，其收支預算，力求平衡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專款專用，以謀求全體師生福利為原則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設立學校午餐科目，按學校會計及出納程序記帳以憑稽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貧困學生補助：</w:t>
      </w:r>
    </w:p>
    <w:p>
      <w:pPr>
        <w:pStyle w:val="Normal"/>
        <w:spacing w:lineRule="exact" w:line="400"/>
        <w:ind w:left="80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特殊貧困家庭子弟及低收入戶子弟、家庭突遭變故或家長無力負擔午餐費者。</w:t>
      </w:r>
    </w:p>
    <w:p>
      <w:pPr>
        <w:pStyle w:val="Normal"/>
        <w:spacing w:lineRule="exact" w:line="400"/>
        <w:ind w:left="80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由家長或級任教師代為提出申請，導師簽章後送午餐執行秘書彙整，提交委員會審核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午餐副食品採購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方式：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公開招標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全校級任教師輪流配置食譜。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輪值表由午餐執行秘書於開學前排妥，經校長核准後實施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原則：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品質佳、價格低。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菜品準時送達學校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付款方式：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每星期結帳一次。</w:t>
      </w:r>
    </w:p>
    <w:p>
      <w:pPr>
        <w:pStyle w:val="Normal"/>
        <w:spacing w:lineRule="exact" w:line="400"/>
        <w:ind w:left="24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不拖欠、不刁難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驗收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人員：由行政人員和科任教師擔任，每人輪值一週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時間：每日早上七時四十分（廠商送達時）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項目：規格數量、品質並記載於廚房日誌中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如數量、品質不合規定，應填寫紀錄並立即通知更換或扣款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其他雜項物品由司庫驗收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玖、食譜設計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召集人：護理師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人員：級任教師負責設計每週菜單。</w:t>
      </w:r>
    </w:p>
    <w:p>
      <w:pPr>
        <w:pStyle w:val="Normal"/>
        <w:spacing w:lineRule="exact" w:line="400"/>
        <w:ind w:left="164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時間：菜單須於前一週的星期四中午前送交午餐執行秘書、審閱後送校長核章後，由午餐執行秘書下單訂貨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原則：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以時令蔬果為主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多樣化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不可有成品或半成品食物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副食三菜一湯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符合營養且以學生喜歡的口味為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拾、</w:t>
      </w:r>
      <w:r>
        <w:rPr>
          <w:rFonts w:ascii="新細明體;PMingLiU" w:hAnsi="新細明體;PMingLiU" w:cs="新細明體;PMingLiU"/>
          <w:kern w:val="0"/>
          <w:sz w:val="28"/>
        </w:rPr>
        <w:t>廚房衛生與環境自我檢查機制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一、廚房衛生自主檢查表：由負責輪值的廚工每日檢查及紀錄。</w:t>
      </w:r>
    </w:p>
    <w:p>
      <w:pPr>
        <w:pStyle w:val="Normal"/>
        <w:spacing w:lineRule="exact" w:line="40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廚房衛生與環境督導查核表：由訓導主任、總務主任、衛生組長、護理師、午餐秘書負責督導，每週填寫廚房衛生與環境督導查核紀錄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壹、廚工任用：依據林森國民小學學生午餐廚工任用辦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拾貳、本計畫經校務會議通過後，奉  校長核定後實施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1920" w:hanging="168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24:00Z</dcterms:created>
  <dc:creator>Aquarius</dc:creator>
  <dc:description/>
  <dc:language>en-US</dc:language>
  <cp:lastModifiedBy>user</cp:lastModifiedBy>
  <cp:lastPrinted>2006-03-20T16:55:00Z</cp:lastPrinted>
  <dcterms:modified xsi:type="dcterms:W3CDTF">2007-03-01T14:24:00Z</dcterms:modified>
  <cp:revision>6</cp:revision>
  <dc:subject/>
  <dc:title>桃園縣中壢市林森國民小學午餐工作實施計劃</dc:title>
</cp:coreProperties>
</file>