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/>
      </w:pPr>
      <w:r>
        <w:rPr/>
        <w:t>平鎮市山豐國民小學午餐意見反映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520"/>
        <w:gridCol w:w="1080"/>
        <w:gridCol w:w="3276"/>
      </w:tblGrid>
      <w:tr>
        <w:trPr>
          <w:trHeight w:val="8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訪查年級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人：黃榮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日期：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　日</w:t>
            </w:r>
          </w:p>
        </w:tc>
      </w:tr>
      <w:tr>
        <w:trPr>
          <w:trHeight w:val="88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督導現況描述與意見反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應廠商：軒泰食品</w:t>
            </w:r>
          </w:p>
        </w:tc>
      </w:tr>
      <w:tr>
        <w:trPr>
          <w:trHeight w:val="630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午餐菜肴之筍香元蹄，豬蹄上有一隻肢體完整的蚊子。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處理情形：（執行秘書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據研判，蚊子的身體完整，不可能是烹調時落入，應是運送時或是放在教室裏時，再掉入菜肴中的。</w:t>
            </w:r>
          </w:p>
          <w:p>
            <w:pPr>
              <w:pStyle w:val="Normal"/>
              <w:spacing w:lineRule="exact" w:line="4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為此道菜經烹煑二小時後，蚊子若原在鍋子裏，不可能完整。</w:t>
            </w:r>
          </w:p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建議應注意教室周圍和廚房周圍的清潔。</w:t>
            </w:r>
          </w:p>
        </w:tc>
      </w:tr>
      <w:tr>
        <w:trPr>
          <w:trHeight w:val="4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批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總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50:00Z</dcterms:created>
  <dc:creator>SuperXP</dc:creator>
  <dc:description/>
  <cp:keywords/>
  <dc:language>en-US</dc:language>
  <cp:lastModifiedBy>TIGER-XP</cp:lastModifiedBy>
  <cp:lastPrinted>2006-12-20T14:48:00Z</cp:lastPrinted>
  <dcterms:modified xsi:type="dcterms:W3CDTF">2006-12-20T06:59:00Z</dcterms:modified>
  <cp:revision>3</cp:revision>
  <dc:subject/>
  <dc:title>平鎮市山豐國民小學午餐意見反映表</dc:title>
</cp:coreProperties>
</file>