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桃園縣中壢市林森國民小學</w:t>
      </w:r>
      <w:r>
        <w:rPr/>
        <w:t>95</w:t>
      </w:r>
      <w:r>
        <w:rPr/>
        <w:t>年</w:t>
      </w:r>
      <w:r>
        <w:rPr/>
        <w:t>9</w:t>
      </w:r>
      <w:r>
        <w:rPr/>
        <w:t>月份學校午餐菜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5"/>
        <w:gridCol w:w="1895"/>
        <w:gridCol w:w="1895"/>
        <w:gridCol w:w="1895"/>
        <w:gridCol w:w="1896"/>
      </w:tblGrid>
      <w:tr>
        <w:trPr/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義大利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咖哩雞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胡椒肉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西洋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刺瓜脆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麻婆豆腐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空心</w:t>
            </w:r>
            <w:r>
              <w:rPr>
                <w:rFonts w:ascii="新細明體;PMingLiU" w:hAnsi="新細明體;PMingLiU" w:cs="新細明體;PMingLiU"/>
              </w:rPr>
              <w:t>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竹筍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金針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珍珠奶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胡椒雞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客家小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廣東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玉米雞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筍干燜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菜脯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色豆蝦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茶葉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螞蟻上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腰花燴洋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空心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豆芽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鵝白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白菜滷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玉米濃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青菜豆腐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綠豆</w:t>
            </w:r>
            <w:r>
              <w:rPr>
                <w:rFonts w:cs="新細明體;PMingLiU" w:ascii="新細明體;PMingLiU" w:hAnsi="新細明體;PMingLiU"/>
              </w:rPr>
              <w:t>QQ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紅燒雞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炸白帶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油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瓜子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粉蒸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刺瓜脆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燒油豆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西洋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燴三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韭菜黑輪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空心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絲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莧菜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榨菜肉絲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香菇雞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味噌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綠豆</w:t>
            </w:r>
            <w:r>
              <w:rPr>
                <w:rFonts w:cs="新細明體;PMingLiU" w:ascii="新細明體;PMingLiU" w:hAnsi="新細明體;PMingLiU"/>
              </w:rPr>
              <w:t>QQ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筍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炸鮭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翡翠香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米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紅燒牛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香菇滷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魚香茄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塔香海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貢丸四季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蒸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涼扮豆乾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菠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芥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肉羹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炒雪裡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蕃茄蛋花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山藥排骨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紅豆小湯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煮甜不辣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宮保雞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生豬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割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京醬肉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醋肉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花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燒豆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酸菜麵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什錦燴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魚香茄子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桂竹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炒菠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菜脯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粉絲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貢丸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豆稀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冬瓜蛤蜊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酸菜豬血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32:00Z</dcterms:created>
  <dc:creator>nana</dc:creator>
  <dc:description/>
  <cp:keywords/>
  <dc:language>en-US</dc:language>
  <cp:lastModifiedBy>TIGER-XP</cp:lastModifiedBy>
  <dcterms:modified xsi:type="dcterms:W3CDTF">2007-03-09T07:35:00Z</dcterms:modified>
  <cp:revision>6</cp:revision>
  <dc:subject/>
  <dc:title>要麻煩您開菜單了</dc:title>
</cp:coreProperties>
</file>