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平鎮市山豐國民小學廚房衛生與環境督導查核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11"/>
        <w:gridCol w:w="2639"/>
        <w:gridCol w:w="2405"/>
        <w:gridCol w:w="709"/>
        <w:gridCol w:w="709"/>
        <w:gridCol w:w="706"/>
        <w:gridCol w:w="1227"/>
      </w:tblGrid>
      <w:tr>
        <w:trPr>
          <w:trHeight w:val="635" w:hRule="atLeast"/>
          <w:cantSplit w:val="true"/>
        </w:trPr>
        <w:tc>
          <w:tcPr>
            <w:tcW w:w="202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人員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核 日 期</w:t>
            </w:r>
          </w:p>
        </w:tc>
        <w:tc>
          <w:tcPr>
            <w:tcW w:w="3351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     說     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  <w:spacing w:val="-36"/>
              </w:rPr>
              <w:t>待改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饍人員衛生管理</w:t>
            </w:r>
          </w:p>
        </w:tc>
        <w:tc>
          <w:tcPr>
            <w:tcW w:w="6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戴整齊清潔的工作衣帽，頭髮需有效覆蓋或戴網帽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持乾淨的雙手，注意洗手的時機，無指甲油及戴飾物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調製食品時禁止飲食、吸煙、嚼檳榔及嬉戲笑罵等行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手上有傷口時，要做適當的處理，並避免參與食品製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媒管制與廢棄物處理</w:t>
            </w:r>
          </w:p>
        </w:tc>
        <w:tc>
          <w:tcPr>
            <w:tcW w:w="6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場所無蟑螂、老鼠、蚊蟲等病媒及蹤跡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場所紗門隨手關閉，空氣門正常運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垃圾桶加蓋，適當分類存放及適時清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廚餘當日回收，無擱置情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場所維護管理</w:t>
            </w:r>
          </w:p>
        </w:tc>
        <w:tc>
          <w:tcPr>
            <w:tcW w:w="6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之器具、容器有固定處所放置，應保持清潔，用後並應歸定位，不得放置私人物品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場所依規定妥善消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面、牆壁、天花板等應保持清潔、避免積水或濕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排水設施需通暢，清理保持清潔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制定衛生自主檢查表，並每日衛生檢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冷藏食品溫度為攝氏</w:t>
            </w:r>
            <w:r>
              <w:rPr>
                <w:rFonts w:eastAsia="標楷體" w:cs="標楷體" w:ascii="標楷體" w:hAnsi="標楷體"/>
              </w:rPr>
              <w:t>0℃-7℃</w:t>
            </w:r>
            <w:r>
              <w:rPr>
                <w:rFonts w:ascii="標楷體" w:hAnsi="標楷體" w:cs="標楷體" w:eastAsia="標楷體"/>
              </w:rPr>
              <w:t>間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食品溫度為攝氏</w:t>
            </w:r>
            <w:r>
              <w:rPr>
                <w:rFonts w:eastAsia="標楷體" w:cs="標楷體" w:ascii="標楷體" w:hAnsi="標楷體"/>
              </w:rPr>
              <w:t>-18℃</w:t>
            </w:r>
            <w:r>
              <w:rPr>
                <w:rFonts w:ascii="標楷體" w:hAnsi="標楷體" w:cs="標楷體" w:eastAsia="標楷體"/>
              </w:rPr>
              <w:t>以下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適度檢控冰箱盛裝食物份量，以保持冷凍、冷藏效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使用非自製之組合食品應為符合</w:t>
            </w:r>
            <w:r>
              <w:rPr>
                <w:rFonts w:eastAsia="標楷體" w:cs="標楷體" w:ascii="標楷體" w:hAnsi="標楷體"/>
              </w:rPr>
              <w:t>GMP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認證之食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倉庫食品物料等分類存放，不放地面、先進先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庫房設溫溼度檢控設施及作記錄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溫度</w:t>
            </w:r>
            <w:r>
              <w:rPr>
                <w:rFonts w:eastAsia="標楷體" w:cs="新細明體;PMingLiU" w:ascii="標楷體" w:hAnsi="標楷體"/>
                <w:kern w:val="0"/>
              </w:rPr>
              <w:t>20-25℃</w:t>
            </w:r>
            <w:r>
              <w:rPr>
                <w:rFonts w:ascii="標楷體" w:hAnsi="標楷體" w:cs="新細明體;PMingLiU" w:eastAsia="標楷體"/>
                <w:kern w:val="0"/>
              </w:rPr>
              <w:t>，濕度</w:t>
            </w:r>
            <w:r>
              <w:rPr>
                <w:rFonts w:eastAsia="標楷體" w:cs="新細明體;PMingLiU" w:ascii="標楷體" w:hAnsi="標楷體"/>
                <w:kern w:val="0"/>
              </w:rPr>
              <w:t>40-60</w:t>
            </w:r>
            <w:r>
              <w:rPr>
                <w:rFonts w:ascii="標楷體" w:hAnsi="標楷體" w:cs="新細明體;PMingLiU" w:eastAsia="標楷體"/>
                <w:kern w:val="0"/>
              </w:rPr>
              <w:t>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洗滌食品與非食品的清洗設備，不可同時或混合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切實填寫廚房用品出入庫登記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饍流程之衛生與管理</w:t>
            </w:r>
          </w:p>
        </w:tc>
        <w:tc>
          <w:tcPr>
            <w:tcW w:w="6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環境清潔衛生、乾燥，設備排列整齊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盛裝物料與熟食應防止生熟食交叉污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割生、熟食物的刀具及砧板應分開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熟食，雙手應徹底消毒，穿戴不透水手套與口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食品製備無關之任何物品不可放置於烹調製備區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饍推車保持乾淨清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洗滌潔淨之用具應有良好貯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廢水排放口設有截油設施並每日清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查核人員：              午餐執行秘書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0:00Z</dcterms:created>
  <dc:creator>TIGER-XP</dc:creator>
  <dc:description/>
  <cp:keywords/>
  <dc:language>en-US</dc:language>
  <cp:lastModifiedBy>TIGER-XP</cp:lastModifiedBy>
  <dcterms:modified xsi:type="dcterms:W3CDTF">2007-03-08T07:41:00Z</dcterms:modified>
  <cp:revision>2</cp:revision>
  <dc:subject/>
  <dc:title>桃園縣平鎮市山豐國民小學廚房衛生與環境督導查核表</dc:title>
</cp:coreProperties>
</file>