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36"/>
          <w:szCs w:val="36"/>
        </w:rPr>
        <w:t>平鎮市山豐國小廚房整修午餐供應權宜措施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支援學校：平鎮市祥安國小</w:t>
      </w:r>
    </w:p>
    <w:p>
      <w:pPr>
        <w:pStyle w:val="Normal"/>
        <w:spacing w:lineRule="exact" w:line="440"/>
        <w:ind w:left="1680" w:hanging="1680"/>
        <w:rPr/>
      </w:pPr>
      <w:r>
        <w:rPr>
          <w:sz w:val="28"/>
          <w:szCs w:val="28"/>
        </w:rPr>
        <w:t>時　　間：９６年１月１５、１６、１７、１８、１９、２２、２３</w:t>
      </w:r>
    </w:p>
    <w:p>
      <w:pPr>
        <w:pStyle w:val="Normal"/>
        <w:spacing w:lineRule="exact" w:line="440"/>
        <w:ind w:left="1682" w:hanging="280"/>
        <w:rPr>
          <w:sz w:val="28"/>
          <w:szCs w:val="28"/>
        </w:rPr>
      </w:pPr>
      <w:r>
        <w:rPr>
          <w:sz w:val="28"/>
          <w:szCs w:val="28"/>
        </w:rPr>
        <w:t>２４、２５共９天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每日餐費：依每日供應副食品樣式計價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每日菜單：同祥安國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水電補貼：與祥安國小總務處協議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載運工具：請軒泰公司派專車（可保溫）載運膳食至本校第一棟大樓中廊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運送車程：約１０分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載運車資：與軒泰公司協議，視實際狀況酌予補貼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餐　　具：請軒泰公司提供菜盆、飯盆（以上二種餐具為北區食品中央廚房供應團膳之盛皿）共三個。湯勺、湯桶、菜匙本校自備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　　　　　＊所有應用餐具，經軒泰公司簡經理清點，於元月十二日（星期五）下午，學生用膳完後就祥安國小定位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人力支援：本校廚師於借用祥安國小廚房期間，上班時到祥安國小工作，膳食料理完畢，隨運送車輛回學校分發至各班級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餐具清洗：學生用膳完畢，餐具送至午餐中心前走廊回收，由運送車輛送回祥安國小，請本校廚師回祥安國小清洗。清洗後放置於祥安國小廚房。</w:t>
      </w:r>
    </w:p>
    <w:p>
      <w:pPr>
        <w:pStyle w:val="Normal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  <w:t>餐具回收：元月二十五日下午所有餐具清洗後，經清點無誤，運回本校存放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權宜措施經校長核可，請本校午餐推行委員會確認後實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執行秘書　　　　　總務主任　　　　　　　校　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9:00Z</dcterms:created>
  <dc:creator>TIGER-XP</dc:creator>
  <dc:description/>
  <cp:keywords/>
  <dc:language>en-US</dc:language>
  <cp:lastModifiedBy>TIGER-XP</cp:lastModifiedBy>
  <cp:lastPrinted>2006-12-11T11:49:00Z</cp:lastPrinted>
  <dcterms:modified xsi:type="dcterms:W3CDTF">2006-12-11T09:29:00Z</dcterms:modified>
  <cp:revision>13</cp:revision>
  <dc:subject/>
  <dc:title>平鎮市山豐國小午餐供應權宜措施</dc:title>
</cp:coreProperties>
</file>