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桃園縣山豐國民小學九十五學年度下學期午餐監廚</w:t>
      </w:r>
      <w:r>
        <w:rPr/>
        <w:t>輪值表</w:t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18"/>
      </w:tblGrid>
      <w:tr>
        <w:trPr/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九十五學年度下學期午餐監廚輪值表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廚人員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01/22-01/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德河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02/19-02/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假與彈性放假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/26-3/0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德河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/05-3/0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月梅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/12-3/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俊弘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/19-3/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瑞櫻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/26-3/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承錡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/2-4/0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秀英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/09-4/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德河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/>
              <w:t>4/16-4/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月梅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  <w:r>
              <w:rPr/>
              <w:t>4/23-4/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淑芬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  <w:r>
              <w:rPr/>
              <w:t>4/30-5/0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揚肇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  <w:r>
              <w:rPr/>
              <w:t>5/07-5/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新海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  <w:r>
              <w:rPr/>
              <w:t>5/14-5/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鳳容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  <w:r>
              <w:rPr/>
              <w:t>5/21-5/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家樺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  <w:r>
              <w:rPr/>
              <w:t>5/28-6/0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桂英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  <w:r>
              <w:rPr/>
              <w:t>6/04-6/0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義忠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  <w:r>
              <w:rPr/>
              <w:t>6/11-6/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倫珮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  <w:r>
              <w:rPr/>
              <w:t>6/18-6/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景塘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  <w:r>
              <w:rPr/>
              <w:t>6/25-6/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章維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空白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監廚人員執掌</w:t>
      </w:r>
    </w:p>
    <w:p>
      <w:pPr>
        <w:pStyle w:val="Normal"/>
        <w:numPr>
          <w:ilvl w:val="0"/>
          <w:numId w:val="1"/>
        </w:numPr>
        <w:rPr/>
      </w:pPr>
      <w:r>
        <w:rPr/>
        <w:t>負責點收食材之數量。</w:t>
      </w:r>
    </w:p>
    <w:p>
      <w:pPr>
        <w:pStyle w:val="Normal"/>
        <w:numPr>
          <w:ilvl w:val="0"/>
          <w:numId w:val="1"/>
        </w:numPr>
        <w:rPr/>
      </w:pPr>
      <w:r>
        <w:rPr/>
        <w:t>督導廚工作業之衛生習慣，並填寫監廚日誌。</w:t>
      </w:r>
    </w:p>
    <w:p>
      <w:pPr>
        <w:pStyle w:val="Normal"/>
        <w:numPr>
          <w:ilvl w:val="0"/>
          <w:numId w:val="1"/>
        </w:numPr>
        <w:rPr/>
      </w:pPr>
      <w:r>
        <w:rPr/>
        <w:t>驗收當日廚房臨時採購之用品。</w:t>
      </w:r>
    </w:p>
    <w:p>
      <w:pPr>
        <w:pStyle w:val="Normal"/>
        <w:numPr>
          <w:ilvl w:val="0"/>
          <w:numId w:val="1"/>
        </w:numPr>
        <w:rPr/>
      </w:pPr>
      <w:r>
        <w:rPr/>
        <w:t>午餐樣本保存。</w:t>
      </w:r>
    </w:p>
    <w:p>
      <w:pPr>
        <w:pStyle w:val="Normal"/>
        <w:ind w:firstLine="12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執行秘書</w:t>
      </w:r>
      <w:r>
        <w:rPr>
          <w:rFonts w:eastAsia="Times New Roman"/>
        </w:rPr>
        <w:t xml:space="preserve">              </w:t>
      </w:r>
      <w:r>
        <w:rPr/>
        <w:t>總務主任</w:t>
      </w:r>
      <w:r>
        <w:rPr>
          <w:rFonts w:eastAsia="Times New Roman"/>
        </w:rPr>
        <w:t xml:space="preserve">             </w:t>
      </w:r>
      <w:r>
        <w:rPr/>
        <w:t>校長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3:00Z</dcterms:created>
  <dc:creator>SuperXP</dc:creator>
  <dc:description/>
  <cp:keywords/>
  <dc:language>en-US</dc:language>
  <cp:lastModifiedBy>TIGER-XP</cp:lastModifiedBy>
  <cp:lastPrinted>2006-08-28T13:34:00Z</cp:lastPrinted>
  <dcterms:modified xsi:type="dcterms:W3CDTF">2007-03-02T01:56:00Z</dcterms:modified>
  <cp:revision>3</cp:revision>
  <dc:subject/>
  <dc:title>桃園縣山豐國民小學九十四學年度午餐副食品驗收輪值表</dc:title>
</cp:coreProperties>
</file>